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br/>
        <w:t>ПРОЕКТ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Росгидромета </w:t>
      </w:r>
    </w:p>
    <w:p>
      <w:pPr>
        <w:pStyle w:val="Normal"/>
        <w:jc w:val="right"/>
        <w:rPr/>
      </w:pPr>
      <w:r>
        <w:rPr/>
        <w:t>От………….   г.  №………….</w:t>
      </w:r>
    </w:p>
    <w:p>
      <w:pPr>
        <w:pStyle w:val="Normal"/>
        <w:spacing w:before="280" w:after="280"/>
        <w:jc w:val="center"/>
        <w:rPr>
          <w:bCs/>
          <w:sz w:val="27"/>
        </w:rPr>
      </w:pPr>
      <w:bookmarkStart w:id="0" w:name="r1"/>
      <w:bookmarkEnd w:id="0"/>
      <w:r>
        <w:rPr>
          <w:b/>
          <w:bCs/>
          <w:sz w:val="27"/>
        </w:rPr>
        <w:t xml:space="preserve">Типовое положение 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</w:rPr>
        <w:t>о территориальном центре предупреждения о цунам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 ОБЩИЕ ПОЛОЖЕНИЯ </w:t>
      </w:r>
    </w:p>
    <w:p>
      <w:pPr>
        <w:pStyle w:val="Normal"/>
        <w:rPr/>
      </w:pPr>
      <w:r>
        <w:rPr/>
        <w:t>       </w:t>
      </w:r>
      <w:r>
        <w:rPr/>
        <w:t xml:space="preserve">1.1 Настоящее Типовое положение устанавливает основные функции, права, обязанности, ответственность и другие аспекты деятельности центра предупреждения о цунами при проведении мероприятий по защите от цунами, включая наблюдения за цунами,  предупреждения об угрозах цунами  и  организацию распространения среди населения знаний о цунами. </w:t>
      </w:r>
    </w:p>
    <w:p>
      <w:pPr>
        <w:pStyle w:val="Style16"/>
        <w:ind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звитие настоящего Типового положения территориальные Управления по гидрометеорологии и мониторингу окружающей среды (УГМС) разрабатывают с учетом специфики территорий и утверждают территориальные Положения о </w:t>
      </w:r>
      <w:r>
        <w:rPr>
          <w:sz w:val="24"/>
          <w:szCs w:val="24"/>
        </w:rPr>
        <w:t>центрах предупреждения о цунами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rPr/>
      </w:pPr>
      <w:r>
        <w:rPr/>
        <w:t>       </w:t>
      </w:r>
      <w:r>
        <w:rPr/>
        <w:t xml:space="preserve">1.2 Типовое положение разработано в соответствии с законами Российской Федерации «О защите населения и территорий от чрезвычайных ситуаций природного и техногенного характера» от 21.12.94 г.  N 68-ФЗ, «О гидрометеорологической службе» от 19 июля 1998 года N 113-ФЗ,  Постановлением Правительства РФ от 30 декабря 2003 г. № 794 «О единой государственной системе предупреждения и ликвидации чрезвычайных ситуаций», «Положением о функциональной подсистеме предупреждения о цунами единой государственной системы </w:t>
      </w:r>
      <w:r>
        <w:rPr>
          <w:spacing w:val="-1"/>
        </w:rPr>
        <w:t>предупреждения и ликвидации чрезвычайных ситуаций» (приказ Росгидромета от 01.08.2006 г. № 171).</w:t>
      </w:r>
    </w:p>
    <w:p>
      <w:pPr>
        <w:pStyle w:val="Normal"/>
        <w:rPr/>
      </w:pPr>
      <w:r>
        <w:rPr/>
        <w:t>       </w:t>
      </w:r>
      <w:r>
        <w:rPr/>
        <w:t>1.3 Центры предупреждения о цунами являются составной частью организационной структуры функциональной подсистемы предупреждения о цунами единой государственной системы предупреждения и ликвидации чрезвычайных ситуаций (далее ФП РСЧС-ЦУНАМИ), деятельность которой организует Росгидромет.</w:t>
      </w:r>
    </w:p>
    <w:p>
      <w:pPr>
        <w:pStyle w:val="Normal"/>
        <w:ind w:firstLine="720"/>
        <w:rPr/>
      </w:pPr>
      <w:r>
        <w:rPr/>
        <w:t>Технологической основой деятельности центра предупреждения о цунами является автоматизированная система информационного обеспечения (АИС) системы предупреждения о цунами (СПЦ), обеспечивающая своевременное получение достоверной информации о землетрясениях и цунами, ее обработку и передачу по каналам связи предупреждений об угрозе цунами и другой информации о цунами согласно установленным схемам.</w:t>
      </w:r>
    </w:p>
    <w:p>
      <w:pPr>
        <w:pStyle w:val="Normal"/>
        <w:ind w:firstLine="720"/>
        <w:rPr/>
      </w:pPr>
      <w:r>
        <w:rPr/>
        <w:t xml:space="preserve">Центр предупреждения о цунами  действует при обеспеченном технологиями СПЦ информационном   взаимодействии с расположенным в непосредственной близости сейсмологическим информационно-обрабатывающим центром (ИОЦ) Геофизической службы Российской академии наук (ГС РАН). </w:t>
      </w:r>
    </w:p>
    <w:p>
      <w:pPr>
        <w:pStyle w:val="Normal"/>
        <w:rPr/>
      </w:pPr>
      <w:r>
        <w:rPr/>
        <w:t>       </w:t>
      </w:r>
      <w:r>
        <w:rPr/>
        <w:t xml:space="preserve">1.4 Деятельность центров предупреждения о цунами является лицензируемой в соответствии с  </w:t>
      </w:r>
      <w:hyperlink r:id="rId2">
        <w:r>
          <w:rPr>
            <w:rStyle w:val="InternetLink"/>
          </w:rPr>
          <w:t>"Положением о лицензировании деятельности в области гидрометеорологии и в смежных с ней областях», утверждённым постановлением Правительства Российской Федерации от 20 мая 2002 г. № 324. Лицензирование деятельности центра предупреждения о цунами осуществляется  в процессе лицензирования юридического лица, в которое входит центр, - УГМС.</w:t>
        </w:r>
      </w:hyperlink>
    </w:p>
    <w:p>
      <w:pPr>
        <w:pStyle w:val="Normal"/>
        <w:rPr/>
      </w:pPr>
      <w:hyperlink r:id="rId3">
        <w:r>
          <w:rPr/>
          <w:t>       </w:t>
        </w:r>
      </w:hyperlink>
      <w:r>
        <w:rPr/>
        <w:t xml:space="preserve">Центр предупреждения о цунами должен быть отдельным структурным подразделением УГМС, располагать подготовленными специалистами, необходимой материальной базой, руководящими и нормативными документами для проведения всего указанных в пункте 1.1 мероприятий по защите от цунами, отвечать установленным требованиям. </w:t>
        <w:br/>
        <w:t xml:space="preserve">                    1.5 Центр предупреждения о цунами в своей деятельности руководствуется законодательством Российской Федерации, национальными стандартами, нормативной и методической документацией по вопросам защиты от цунами, утвержденной Росгидрометом ( см. Приложение 3). </w:t>
      </w:r>
      <w:r>
        <w:rPr>
          <w:color w:val="000000"/>
        </w:rPr>
        <w:t>Методическое руководство этой деятельностью осуществляется назначенными Росгидрометом головными научно-исследовательскими учреждениями.</w:t>
      </w:r>
      <w:r>
        <w:rPr/>
        <w:br/>
        <w:t>       1.6.    Руководство деятельностью центра предупреждения о цунами осуществляет начальник (руководитель) центра предупреждения о цунами (инженер, образование высшее), который назначается по согласованию с Росгидрометом.</w:t>
      </w:r>
    </w:p>
    <w:p>
      <w:pPr>
        <w:pStyle w:val="Normal"/>
        <w:rPr/>
      </w:pPr>
      <w:r>
        <w:rPr/>
        <w:t>       </w:t>
      </w:r>
      <w:r>
        <w:rPr/>
        <w:t>1.7.  Центр предупреждения о цунами должен быть укомплектован специалистами по океанологии, сейсмологии, по автоматизации процессов гидрологических измерений, передачи и обработки данных, по обслуживанию компьютерного оборудования и средств передачи данных, а также по технологии   АИС СПЦ.  </w:t>
      </w:r>
      <w:r>
        <w:rPr>
          <w:color w:val="000000"/>
        </w:rPr>
        <w:t>Численность центра устанавливается в зависимости от объема и сложности работ на закреплённой территории, а также удаленности контролируемых объектов, в пределах установленного УГМС фонда заработной платы. (Примерный состав приведен в Приложении).</w:t>
      </w:r>
      <w:r>
        <w:rPr/>
        <w:br/>
        <w:t xml:space="preserve">         1.8.  Состав и квалификация персонала центра предупреждения о цунами, материально-техническая база, нормативная документация и другие сведения, подтверждающие соответствие центра предупреждения о цунами требованиям настоящего Типового положения, должны быть отражены в Паспорте центра предупреждения о цунами. </w:t>
      </w:r>
    </w:p>
    <w:p>
      <w:pPr>
        <w:pStyle w:val="Normal"/>
        <w:ind w:firstLine="540"/>
        <w:rPr/>
      </w:pPr>
      <w:r>
        <w:rPr/>
        <w:t>       </w:t>
      </w:r>
      <w:r>
        <w:rPr/>
        <w:t>1.9.  Расходы центра предупреждения о цунами по проведению указанных в пункте 1.1 мероприятий по защите от цунами производятся в рамках бюджетного финансирования оперативно- производственных работ УГМС, в которое входит центр.</w:t>
        <w:br/>
        <w:t xml:space="preserve">Расходы центра предупреждения о цунами по проведению исследований, испытаний оплачивают заявители   этих работ      на основании заключенных договоров. </w:t>
      </w:r>
    </w:p>
    <w:p>
      <w:pPr>
        <w:pStyle w:val="Normal"/>
        <w:spacing w:before="280" w:after="280"/>
        <w:jc w:val="center"/>
        <w:rPr/>
      </w:pPr>
      <w:bookmarkStart w:id="1" w:name="r2"/>
      <w:bookmarkEnd w:id="1"/>
      <w:r>
        <w:rPr>
          <w:b/>
          <w:bCs/>
        </w:rPr>
        <w:t>2 ЗАДАЧИ И ФУНКЦИИ ЦЕНТРА ПРЕДУПРЕЖДЕНИЯ О ЦУНАМИ</w:t>
      </w:r>
    </w:p>
    <w:p>
      <w:pPr>
        <w:pStyle w:val="Normal"/>
        <w:spacing w:before="280" w:after="280"/>
        <w:rPr/>
      </w:pPr>
      <w:r>
        <w:rPr/>
        <w:t>       </w:t>
      </w:r>
      <w:r>
        <w:rPr/>
        <w:t>2.1 Основными задачами центра предупреждения о цунами являются: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szCs w:val="24"/>
        </w:rPr>
        <w:t>общее руководство деятельностью звена предупреждения о цунами территориальной подсистемы РСЧС, являющегося частью ФП РСЧС-ЦУНАМИ и осуществление контроля  выполнения всеми его участниками задач по предупреждению о цунами;</w:t>
      </w:r>
    </w:p>
    <w:p>
      <w:pPr>
        <w:pStyle w:val="Normal1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рганизация и осуществление непрерывных наблюдений за уровнем моря для обнаружения волн цунами;</w:t>
      </w:r>
    </w:p>
    <w:p>
      <w:pPr>
        <w:pStyle w:val="Normal1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наблюдение за распространением цунами по данным регистрации изменения уровня мор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необходимого уровня технического оснащения элементов АИС СПЦ;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color w:val="000000"/>
          <w:szCs w:val="24"/>
        </w:rPr>
        <w:t>систематический анализ состояния компонент СПЦ в подразделениях УГМС и смежных подразделениях ГС РАН,  органах повседневного управления субъектов Дальневосточного региона Российской Федерации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предупреждение по данным сейсмических станций, а также зарубежных служб предупреждения о цу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повседневного управления субъектов Дальневосточного регио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 вероятном возникновении цунами; </w:t>
      </w:r>
    </w:p>
    <w:p>
      <w:pPr>
        <w:pStyle w:val="Normal1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выпуск предупреждений об угрозе цунами в случаях обнаружения цунами по данным наблюдений за уровнем моря;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szCs w:val="24"/>
        </w:rPr>
        <w:t>расчет распространения волн цунами и их характеристик, определение окончания угрожаемого периода и отмену предупреждений о цунами, в том числе объявленных сейсмическими станциями Геофизической службы РАН;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szCs w:val="24"/>
        </w:rPr>
        <w:t>оперативное и научно-методическое взаимодействие  с СПЦ зарубежных стран в рамках участия России в Международной системе  предупреждения о цунами в Тихом океане, действующей под эгидой Межправительственной океанографической комиссии (МОК) ЮНЕСКО;</w:t>
      </w:r>
    </w:p>
    <w:p>
      <w:pPr>
        <w:pStyle w:val="Normal1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накопление, анализ и обобщение информации о цунам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роприятий по обучению и подготовке населения к действиям при чрезвычайных ситуациях, вызванных цунами.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Функционирова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ентра предупреждения о цунами и принципы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технологии принятия решений об угрозе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цун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2.2.1 «Положением о функциональной подсистеме предупреждения о цунами единой государственной системы </w:t>
      </w:r>
      <w:r>
        <w:rPr>
          <w:spacing w:val="-1"/>
        </w:rPr>
        <w:t>предупреждения и ликвидации чрезвычайных ситуаций» предусмотрены следующие режимы деятельности подсистем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седневной деятельности (при отсутствии факта регистрации землетрясений  и угрозы цунами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овышенной готовности (при регистрации подводного землетрясен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чрезвычайной ситуации (при угрозе или возникновении цунами).</w:t>
      </w:r>
    </w:p>
    <w:p>
      <w:pPr>
        <w:pStyle w:val="Normal"/>
        <w:jc w:val="both"/>
        <w:rPr/>
      </w:pPr>
      <w:r>
        <w:rPr/>
        <w:t>2.2.2 В режиме повседневной деятельности центр предупреждения о цунами обеспечив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сейсмического и гидрофизического состояния Тихоокеанского бассей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бор, обработку и распространение в установленном порядке информации о сейсмической и гидрофизической обстановке в Тихоокеанском регио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разработке схем доведения сигналов предупреждения и оповещений о цунами, инструкций и нормативов по их передач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разработке и реализации целевых и научно-технических программ и мероприятий в области предупреждения о цунами, а также по совершенствованию СПЦ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астие в планировании действий органов управления и сил системы </w:t>
      </w:r>
      <w:r>
        <w:rPr>
          <w:spacing w:val="-1"/>
        </w:rPr>
        <w:t>предупреждения и ликвидации чрезвычайных ситуаций</w:t>
      </w:r>
      <w:r>
        <w:rPr/>
        <w:t>, организации подготовки и обеспечения их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в соответствии с планами учебных тревог, в том числе, в рамках международной Тихоокеанской СПЦ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у сотрудников к действиям в чрезвычайных ситуациях, обусловленных цун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паганду знаний в области защиты населения и территорий от цун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проведении в пределах своих полномочий  в государственной экспертизе, надзоре и контроле в области защиты населения и территорий от цун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ние статистической отчетности о подводных землетрясениях и цунам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3 В режимах  повышенной готовности и чрезвычайной ситуации центр предупреждения о цунами обеспеч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иление контроля гидрофизической обстановкой в бассейне Тихого океана, в том числе по информации центров международной СПЦ, за счет перевода системы наблюдений уровня моря в режим учащенных наблю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прерывный сбор, обработку и передачу в установленном порядке информации соответствующим </w:t>
      </w:r>
      <w:r>
        <w:rPr>
          <w:color w:val="000000"/>
        </w:rPr>
        <w:t>органам повседневного управления субъектов Дальневосточного региона Российской Федерации, и другим указанным в схемах оповещения организациям</w:t>
      </w:r>
      <w:r>
        <w:rPr/>
        <w:t xml:space="preserve"> о состоянии сейсмической и гидрофизической обстановки в Тихоокеанском бассей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готовку и передачу предупреждений о цунами согласно утвержденным схемам, определение окончания угрожаемого периода и отмена предупреждения о цу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блюдение за прохождением цунами по данным изменения уровня моря в пунктах наблюдений или иными сред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чет времен прихода волн цунами в защищаемые пункты, оценки ожидаемых высот волн цунами в защищаемых пунктах, оценку степени опасности цу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овещение </w:t>
      </w:r>
      <w:r>
        <w:rPr>
          <w:color w:val="000000"/>
        </w:rPr>
        <w:t>органов повседневного управления субъектов Дальневосточного региона Российской Федерации</w:t>
      </w:r>
      <w:r>
        <w:rPr/>
        <w:t xml:space="preserve"> о развитии сейсмической и гидрофизической ситуации, тенденциях ее изменения, интенсивности и предполагаемых сроках окончания явления цу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ю и поддержание непрерывного взаимодействия с заинтересованными органами и организациями в Дальневосточном регионе по вопросам предупреждения о цу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ципы технологии принятия решений об угрозе цунами и отмене состояния угрозы цунами приведены в Приложении 2 </w:t>
      </w:r>
    </w:p>
    <w:p>
      <w:pPr>
        <w:pStyle w:val="Normal"/>
        <w:ind w:firstLine="720"/>
        <w:rPr/>
      </w:pPr>
      <w:r>
        <w:rPr/>
        <w:t>Детальное описание действий персонала и схемы принятия решений об угрозе цунами для каждого центра предупреждения о цунами приводятся в соответствующем «Регламенте работы центра предупреждения о цунами», составленном на основе  Типового регламента.</w:t>
      </w:r>
    </w:p>
    <w:p>
      <w:pPr>
        <w:pStyle w:val="Normal"/>
        <w:ind w:firstLine="180"/>
        <w:rPr/>
      </w:pPr>
      <w:r>
        <w:rPr/>
        <w:t xml:space="preserve">         </w:t>
      </w:r>
      <w:r>
        <w:rPr/>
        <w:t>Автоматизация действий персонала обеспечивается АИС СПЦ.</w:t>
      </w:r>
    </w:p>
    <w:p>
      <w:pPr>
        <w:pStyle w:val="Normal"/>
        <w:spacing w:before="280" w:after="280"/>
        <w:jc w:val="center"/>
        <w:rPr/>
      </w:pPr>
      <w:bookmarkStart w:id="2" w:name="r3"/>
      <w:bookmarkEnd w:id="2"/>
      <w:r>
        <w:rPr>
          <w:b/>
          <w:bCs/>
        </w:rPr>
        <w:t>3 ПРАВА, ОБЯЗАННОСТИ И ОТВЕТСТВЕННОСТЬ ЦЕНТРА ПРЕДУПРЕЖДЕНИЯ О ЦУНАМИ</w:t>
      </w:r>
    </w:p>
    <w:p>
      <w:pPr>
        <w:pStyle w:val="Normal"/>
        <w:rPr/>
      </w:pPr>
      <w:r>
        <w:rPr/>
        <w:t>       </w:t>
      </w:r>
      <w:r>
        <w:rPr/>
        <w:t>3.1 Центр предупреждения о цунами в пределах установленной области деятельности имеет право:</w:t>
      </w:r>
    </w:p>
    <w:p>
      <w:pPr>
        <w:pStyle w:val="Normal"/>
        <w:ind w:firstLine="540"/>
        <w:rPr/>
      </w:pPr>
      <w:r>
        <w:rPr/>
        <w:t>представлять УГМС по поручению руководства во всех государственных и общественных организациях по вопросам, входящим в его компетенцию;</w:t>
      </w:r>
    </w:p>
    <w:p>
      <w:pPr>
        <w:pStyle w:val="Normal"/>
        <w:ind w:firstLine="540"/>
        <w:rPr/>
      </w:pPr>
      <w:r>
        <w:rPr/>
        <w:t>      </w:t>
      </w:r>
      <w:r>
        <w:rPr/>
        <w:t>осуществлять контроль деятельности подразделений УГМС в части наблюдения за цунами, контроль за проведением мероприятий по подготовке персонала и населения к действиям при угрозе цунами; давать предписания по устранению выявленных недостатков и требовать их исполнения;</w:t>
      </w:r>
    </w:p>
    <w:p>
      <w:pPr>
        <w:pStyle w:val="Normal"/>
        <w:rPr/>
      </w:pPr>
      <w:r>
        <w:rPr/>
        <w:t> </w:t>
      </w:r>
      <w:r>
        <w:rPr/>
        <w:t>пропагандировать работу центра предупреждения о цунами;</w:t>
        <w:br/>
        <w:t>              3.2 Центр предупреждения о цунами обязан:</w:t>
        <w:br/>
        <w:t>       выполнять функции, предусмотренные настоящим Типовым положением;</w:t>
        <w:br/>
        <w:t xml:space="preserve">       строго соблюдать порядок и сроки выполнения действий, предусмотренных в «Регламенте работы центра предупреждения о цунами»; </w:t>
      </w:r>
    </w:p>
    <w:p>
      <w:pPr>
        <w:pStyle w:val="Normal"/>
        <w:ind w:firstLine="360"/>
        <w:rPr/>
      </w:pPr>
      <w:r>
        <w:rPr/>
        <w:t>в случае угрозы нарушения функционирования элементов СПЦ немедленно уведомить об этом руководство УГМС и Росгидромет;</w:t>
      </w:r>
    </w:p>
    <w:p>
      <w:pPr>
        <w:pStyle w:val="Normal"/>
        <w:rPr/>
      </w:pPr>
      <w:r>
        <w:rPr/>
        <w:t>       </w:t>
      </w:r>
      <w:r>
        <w:rPr/>
        <w:t>ежегодно  составлять для представления в Росгидромет аналитический отчет о результатах своей деятельности ;</w:t>
      </w:r>
    </w:p>
    <w:p>
      <w:pPr>
        <w:pStyle w:val="Normal"/>
        <w:rPr/>
      </w:pPr>
      <w:r>
        <w:rPr/>
        <w:t>       </w:t>
      </w:r>
      <w:r>
        <w:rPr/>
        <w:t xml:space="preserve">обеспечивать соответствие технического состояния оборудования СПЦ требованиям эксплуатационной документации, обеспечивать его своевременную профилактику; </w:t>
        <w:br/>
        <w:t xml:space="preserve">       обеспечивать содержание производственных помещений в соответствии с санитарно-гигиеническими нормами и правилами, требованиями техники безопасности и охраны окружающей среды, требованиями методик выполнения работ; </w:t>
      </w:r>
    </w:p>
    <w:p>
      <w:pPr>
        <w:pStyle w:val="Normal"/>
        <w:ind w:firstLine="360"/>
        <w:rPr/>
      </w:pPr>
      <w:r>
        <w:rPr/>
        <w:t xml:space="preserve">уведомлять орган по лицензированию о любых изменениях в организационной готовности и технической оснащенности центра предупреждения о цунами. </w:t>
        <w:br/>
        <w:t>       иметь для каждой категории специалистов в центре предупреждения о цунами должностные инструкции, устанавливающие их функции, обязанности, права и ответственность, требования к качеству проведения работ, к образованию, техническим знаниям и опыту работы;      сотрудники центра предупреждения о цунами, непосредственно участвующие в предупреждениях об угрозе цунами, должны быть аттестованы на право их проведения в рамках действующего Регламента;</w:t>
        <w:br/>
        <w:t xml:space="preserve">       обеспечивать систематическое повышение квалификации специалистов центра предупреждения о цунами путем стажировки в соответствующих институтах повышения квалификации, лабораториях и центрах. </w:t>
        <w:br/>
        <w:t xml:space="preserve">       3.3. Центр предупреждения о цунами должен располагать документацией, включающей: </w:t>
        <w:br/>
        <w:t>       государственные и международные нормативные документы, регламентирующие деятельность по защите от цунами, методики выполнения работ;</w:t>
      </w:r>
    </w:p>
    <w:p>
      <w:pPr>
        <w:pStyle w:val="Normal"/>
        <w:rPr/>
      </w:pPr>
      <w:r>
        <w:rPr/>
        <w:t>       </w:t>
      </w:r>
      <w:r>
        <w:rPr/>
        <w:t xml:space="preserve">графики проверки оборудования СПЦ и проведения профилактических работ; </w:t>
        <w:br/>
        <w:t xml:space="preserve">       документацию по эксплуатации оборудования; </w:t>
        <w:br/>
        <w:t xml:space="preserve">       рабочие журналы по результатам проверок . </w:t>
        <w:br/>
        <w:t>       3.4. Центр предупреждения о цунами должен располагать оборудованными помещениями для отдыха дежурного персонала;</w:t>
      </w:r>
    </w:p>
    <w:p>
      <w:pPr>
        <w:pStyle w:val="Normal"/>
        <w:rPr/>
      </w:pPr>
      <w:r>
        <w:rPr/>
        <w:t>       </w:t>
      </w:r>
      <w:r>
        <w:rPr/>
        <w:t>3.5. Центр предупреждения о цунами несет ответственность за:</w:t>
        <w:br/>
        <w:t xml:space="preserve">       правильность и полноту выполнения функций и обязанностей, возложенных на Центр предупреждения о цунами; </w:t>
        <w:br/>
        <w:t xml:space="preserve">              соблюдение требований нормативных документов (государственных и международных), предъявляемых к мероприятиям по защите от цунами; </w:t>
        <w:br/>
        <w:t>       Ответственность регулируется действующим законодательством, постановлениями Правительства России, нормативными актами Росгидроме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Style1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правочное)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</w:rPr>
        <w:t>Примерный состав работников ц</w:t>
      </w:r>
      <w:r>
        <w:rPr>
          <w:b/>
        </w:rPr>
        <w:t>ентра предупреждения о цунам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378"/>
        <w:gridCol w:w="1942"/>
      </w:tblGrid>
      <w:tr>
        <w:trPr>
          <w:trHeight w:val="276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ых подразделений и должност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>
          <w:trHeight w:val="675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океанологов -прогнозистов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океаноло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океаноло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океаноло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океаноло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-океаноло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-океаноло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-океаноло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-океаноло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смологическая групп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геофизи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геофизи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по обслуживанию автоматизированныхсредств связи и наблюдений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-приборис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-приборис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-приборис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-приборис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Style1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правочное)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технологии принятия решений об угрозе цунами и отмене состояния угрозы цу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ГС РАН осуществляет с использованием средств связи СПЦ и собственных резервных средств связи своевременное предупреждение </w:t>
      </w:r>
      <w:r>
        <w:rPr>
          <w:color w:val="000000"/>
        </w:rPr>
        <w:t>органов повседневного управления субъектов Дальневосточного региона Российской Федерации, и других указанных в схемах оповещения организаций</w:t>
      </w:r>
      <w:r>
        <w:rPr/>
        <w:t xml:space="preserve"> о вероятном возникновении цунами, по данным сейсмических станций, при подводных землетрясениях в Тихом океане в ближней зоне непосредственно у берегов России в Японском, Охотском и Беринговом морях и районах Тихого океана, расположенных в пределах до 1000 км от сейсмических станций, входящих в состав СПЦ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мечание: По мере совершенствования СПЦ в неё включаются широкополосные цифровые сейсмические станции «Петропавловск», «Южно-Сахалинск», «Северо-Курильск», «Усть-Камчатск», «Владивосток», «Беринг»(Никольское), «Шикотан»(Малокурильское), «Тиличики»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Технология принятия решений об угрозах цунами при очагах землетрясений в ближней зоне следующая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Выдача сигнала оповещения о возможности цунами в автоматическом режиме на основании первой оценки интенсивности землетрясения по регистрируемым амплитудам сейсмических сигналов волн Р и /или S на специализированной вспомогательной или базовой сейсмической станции СПЦ, расположенной на территории защищаемого пункта или в его окрестностях. Задержка не более </w:t>
      </w:r>
      <w:r>
        <w:rPr>
          <w:b/>
          <w:i/>
        </w:rPr>
        <w:t>1-2 мин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Подтверждение или отмена сигнала о возможности цунами на основании уточнения в автоматическом режиме оценки магнитуды землетрясения по другим группам сейсмических волн и предварительной оценки положения очага землетрясения по данным специализированной вспомогательной или базовой сейсмической станции СПЦ, расположенной на территории защищаемого пункта или в его окрестностях. З</w:t>
      </w:r>
      <w:r>
        <w:rPr>
          <w:i/>
        </w:rPr>
        <w:t xml:space="preserve">адержка от начала регистрации землетрясения на специализированной сейсмической станции не более: для эпицентрального расстояния 200 км - </w:t>
      </w:r>
      <w:r>
        <w:rPr>
          <w:b/>
          <w:i/>
        </w:rPr>
        <w:t>5.0</w:t>
      </w:r>
      <w:r>
        <w:rPr>
          <w:i/>
        </w:rPr>
        <w:t xml:space="preserve"> </w:t>
      </w:r>
      <w:r>
        <w:rPr>
          <w:b/>
          <w:i/>
        </w:rPr>
        <w:t>мин</w:t>
      </w:r>
      <w:r>
        <w:rPr>
          <w:i/>
        </w:rPr>
        <w:t xml:space="preserve">.; 300 км – </w:t>
      </w:r>
      <w:r>
        <w:rPr>
          <w:b/>
          <w:i/>
        </w:rPr>
        <w:t>5.5 мин</w:t>
      </w:r>
      <w:r>
        <w:rPr>
          <w:i/>
        </w:rPr>
        <w:t xml:space="preserve">.; 500 км – </w:t>
      </w:r>
      <w:r>
        <w:rPr>
          <w:b/>
          <w:i/>
        </w:rPr>
        <w:t>6.0 мин</w:t>
      </w:r>
      <w:r>
        <w:rPr>
          <w:i/>
        </w:rPr>
        <w:t xml:space="preserve">.; 1000 км – </w:t>
      </w:r>
      <w:r>
        <w:rPr>
          <w:b/>
          <w:i/>
        </w:rPr>
        <w:t>7.0 мин</w:t>
      </w:r>
      <w:r>
        <w:rPr>
          <w:i/>
        </w:rPr>
        <w:t>.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 xml:space="preserve">Подтверждение или отмена сигнала о возможности цунами на уровне регионального ИОЦ на основании уточнения в автоматическом и/или автоматизированном режиме оценок магнитуды и положения очага землетрясения по данным региональной (ближайших 3-4 станций) сети специализированных сейсмических станций СПЦ. При регистрации сейсмологического события ИОЦ ГС РАН  рассчитывает и  оценивает параметры землетрясений (координаты эпицентра, время события, магнитуду, глубину гипоцентра). Задержка не более </w:t>
      </w:r>
      <w:r>
        <w:rPr>
          <w:b/>
          <w:i/>
        </w:rPr>
        <w:t>7.0 мин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одтверждение или отмена сигнала о возможности цунами на уровне регионального ИОЦ на основании уточнения в автоматизированном режиме оценок магнитуды и положения очага землетрясения по данным сети специализированных сейсмических станций СПЦ Дальнего Востока России с привлечением данных цифровых сейсмических станций региональных и мировых сейсмологических наблюдений. Задержка не более </w:t>
      </w:r>
      <w:r>
        <w:rPr>
          <w:b/>
          <w:i/>
        </w:rPr>
        <w:t>15-20 мин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ередача информации о времени, месте и магнитуде подводного землетрясения во всех районах Тихого океана,  Японского, Охотского и Берингового морях, расположенных не далее 1000 км хотя бы от одной сейсмической станции,  производится не позднее 7 минут с момента регистрации землетрясения в указанной ближней зоне. Окончательное уточнение оценок интенсивности и положения очага землетрясения в ближней зоне по данным всей сети специализированных сейсмических станций СПЦ Дальнего Востока России с привлечением данных цифровых сейсмических станций региональных и мировых сейсмологических наблюдений дается с задержкой  не более 20 минут.  Одновременно параметры землетрясения передаются в центр предупреждения о цунами. </w:t>
      </w:r>
    </w:p>
    <w:p>
      <w:pPr>
        <w:pStyle w:val="Normal"/>
        <w:ind w:firstLine="708"/>
        <w:jc w:val="both"/>
        <w:rPr/>
      </w:pPr>
      <w:r>
        <w:rPr/>
        <w:t>Для дальней зоны определение  параметров сильных землетрясений (</w:t>
      </w:r>
      <w:r>
        <w:rPr>
          <w:spacing w:val="-4"/>
        </w:rPr>
        <w:t xml:space="preserve">М&gt;6.0), </w:t>
      </w:r>
      <w:r>
        <w:rPr/>
        <w:t xml:space="preserve">оценка их цунамигености и рассылка по схеме оповещения сигнала «Возможно цунами» будут удовлетворять следующим временным критериям (с момента начала регистрации землетрясения на станциях сети): </w:t>
      </w:r>
      <w:r>
        <w:rPr>
          <w:spacing w:val="-4"/>
        </w:rPr>
        <w:t>не более 20 минут для землетрясений с эпицентральным расстоянием до 2000 км, не более 30 минут для землетрясений с эпицентральным расстоянием до 4000 км, не более 40 минут для землетрясений с эпицентральным расстоянием до 5000 к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нтр предупреждения о цунами обеспечивает своевременное предупреждение по данным сейсмических и гидрометеорологических станций России, а также зарубежных служб предупреждения о цу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повседневного управления субъектов Дальневосточного региона Российской Федерации, и других указанных в схемах оповещения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 вероятном возникновении цунами при подводных землетрясениях в дальней зоне, т.е. в районах Тихого океана, расположенных на удалении свыше 1000 км от сейсмических станций, а также в случаях обнаружения цунами по данным наблюдений за уровнем моря;</w:t>
      </w:r>
    </w:p>
    <w:p>
      <w:pPr>
        <w:pStyle w:val="Normal"/>
        <w:ind w:firstLine="720"/>
        <w:jc w:val="both"/>
        <w:rPr/>
      </w:pPr>
      <w:r>
        <w:rPr/>
        <w:tab/>
        <w:t>Центр предупреждения о цунами, получив предварительные параметры и оценку цунамигенности землетрясения, немедленно начинает анализ поступающей информации. Он оценивает полученную информацию и, при необходимости, уточнят предупреждение с учётом географического расположения защищаемых пунктов. Уточнение может производиться неоднократно по мере получения уточнённой сейсмологической информаци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гламентом международного обмена центр предупреждения о цунами обменивается имеющимися данными с зарубежными центрами СПЦ. Одновременно он дает команду о переходе в режим учащенных наблюдений на  сеть наблюдений за уровнем моря. </w:t>
        <w:tab/>
      </w:r>
    </w:p>
    <w:p>
      <w:pPr>
        <w:pStyle w:val="Normal"/>
        <w:ind w:firstLine="720"/>
        <w:jc w:val="both"/>
        <w:rPr/>
      </w:pPr>
      <w:r>
        <w:rPr/>
        <w:t>Производится предварительный расчет кинематических характеристик цунами (времен добегания и, соответственно, времен подхода волн цунами к защищаемым пунктам). После определения времен подхода волн цунами до пунктов побережья, формируется новый график подачи сообщений об угрозе цунами.</w:t>
      </w:r>
    </w:p>
    <w:p>
      <w:pPr>
        <w:pStyle w:val="Normal"/>
        <w:jc w:val="both"/>
        <w:rPr/>
      </w:pPr>
      <w:r>
        <w:rPr/>
        <w:tab/>
        <w:t xml:space="preserve">Следующий этап – предварительное прогнозирование динамических характеристик волн цунами (оценка высот волн в пунктах побережья) производится с использованием информации из баз данных предварительно выполненных вычислительных экспериментов от модельных источников, расположенных в точке с координатами эпицентра землетрясения. </w:t>
      </w:r>
    </w:p>
    <w:p>
      <w:pPr>
        <w:pStyle w:val="Normal"/>
        <w:jc w:val="both"/>
        <w:rPr/>
      </w:pPr>
      <w:r>
        <w:rPr/>
        <w:tab/>
        <w:t>Постоянно ведется непрерывный анализ информации, поступающей с сети наблюдений за уровнем моря, что позволит однозначно судить о возникновении волны цунами, и точно определить, как сам факт возникновения волны, так и основные параметры, или полностью исключить опасность цунами.</w:t>
      </w:r>
    </w:p>
    <w:p>
      <w:pPr>
        <w:pStyle w:val="Normal"/>
        <w:jc w:val="both"/>
        <w:rPr/>
      </w:pPr>
      <w:r>
        <w:rPr/>
        <w:tab/>
        <w:tab/>
        <w:t>Следующим этапом анализа ситуации и принятия решений является уточнение оценки степени опасности цунами для пунктов побережья. Результаты предварительного прогнозирования динамических характеристик уточняются с помощью итерационных процедур с учетом данных о регистрации волн цунами и их характеристиках в пунктах наблю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степени опасности цунами для пунктов побережья производи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ится ряд итерационных процедур расчета динамических характерист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учетом точной батиметрии в акватории пункта оценивается механизм трансформации волны при выходе на берег и, соответственно, высота волны, механизм и величина запле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учетом физико-географических особенностей расположения населенного пункта или объекта и рассчитанных динамических характеристик оценивается степень опасности цунами для конкретного пункта.</w:t>
      </w:r>
    </w:p>
    <w:p>
      <w:pPr>
        <w:pStyle w:val="21"/>
        <w:spacing w:lineRule="auto" w:line="240"/>
        <w:ind w:left="0" w:firstLine="720"/>
        <w:jc w:val="both"/>
        <w:rPr>
          <w:bCs/>
        </w:rPr>
      </w:pPr>
      <w:r>
        <w:rPr>
          <w:bCs/>
        </w:rPr>
        <w:t>Располагая перечисленной информацией и, кроме того, аналогичной информацией из других центров предупреждения о цунами на Дальнем Востоке России и зарубежных центров СПЦ, оперативный персонал центра анализирует ситуацию, принимает решение об угрозе цунами, определяет адресность и очередность передачи сообщений, формирует соответствующие сообщения и передает их в каналы связи в соответствии со схемами оповещ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ind w:left="0" w:firstLine="720"/>
        <w:jc w:val="both"/>
        <w:rPr/>
      </w:pPr>
      <w:r>
        <w:rPr/>
        <w:t>Отмена угрозы цунами производиться по данным сети наблюдений за уровнем моря. Состояние угрозы цунами отменяется, если в течение нормативного времени после начала землетрясения ни один пункт наблюдений не зафиксировал факт прихода волны цунами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</w:r>
    </w:p>
    <w:p>
      <w:pPr>
        <w:pStyle w:val="21"/>
        <w:spacing w:lineRule="auto" w:line="240"/>
        <w:ind w:left="0"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21"/>
        <w:spacing w:lineRule="auto" w:line="240"/>
        <w:ind w:left="0" w:firstLine="720"/>
        <w:jc w:val="right"/>
        <w:rPr>
          <w:b/>
          <w:b/>
        </w:rPr>
      </w:pPr>
      <w:r>
        <w:rPr>
          <w:b/>
        </w:rPr>
        <w:t>(Справочное)</w:t>
      </w:r>
    </w:p>
    <w:p>
      <w:pPr>
        <w:pStyle w:val="21"/>
        <w:tabs>
          <w:tab w:val="clear" w:pos="708"/>
          <w:tab w:val="left" w:pos="1226" w:leader="none"/>
          <w:tab w:val="center" w:pos="5037" w:leader="none"/>
        </w:tabs>
        <w:spacing w:lineRule="auto" w:line="240"/>
        <w:ind w:left="0" w:firstLine="720"/>
        <w:jc w:val="center"/>
        <w:rPr/>
      </w:pPr>
      <w:r>
        <w:rPr>
          <w:b/>
        </w:rPr>
        <w:t>Примерный перечень руководящих и нормативных документов центра предупреждения о цунами</w:t>
      </w:r>
    </w:p>
    <w:p>
      <w:pPr>
        <w:pStyle w:val="Normal"/>
        <w:rPr/>
      </w:pPr>
      <w:r>
        <w:rPr>
          <w:b/>
        </w:rPr>
        <w:t>А.Основные законодательные акты Российской Федерации, определяющие функционирование ФП РСЧС-ЦУНАМИ</w:t>
        <w:tab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Федеральный закон от 19 июля 1998 г. № 113-ФЗ</w:t>
      </w:r>
      <w:r>
        <w:rPr/>
        <w:t xml:space="preserve"> "О гидрометеорологической службе" (с дополнениями и изменениями, принятыми федеральными законами от 25.06.2002 № 70-ФЗ, 22.08.2004 № 122-ФЗ, 03.06.2005 № 57-ФЗ,02.02.2006 № 2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Постановление Правительства РФ </w:t>
      </w:r>
      <w:r>
        <w:rPr>
          <w:b/>
          <w:bCs/>
        </w:rPr>
        <w:t>от 23 июля 2004 г. № 372</w:t>
      </w:r>
      <w:r>
        <w:rPr>
          <w:bCs/>
        </w:rPr>
        <w:t xml:space="preserve"> «О Федеральной службе по гидрометеорологии и мониторингу окружающей среды».</w:t>
      </w:r>
    </w:p>
    <w:p>
      <w:pPr>
        <w:pStyle w:val="HTM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Федеральной службы по гидрометеорологии и мониторингу окружающей среды от 1 августа 2006 г. № 17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функциональной подсистеме предупреждения о цунами единой государственной системы предупреждения и ликвидации чрезвычайных ситуаций (зарегистрирован Минюстом России 15 сентября 2006 г., Регистрационный N 8291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7">
        <w:r>
          <w:rPr>
            <w:rStyle w:val="InternetLink"/>
            <w:b/>
            <w:color w:val="000000"/>
            <w:u w:val="none"/>
          </w:rPr>
          <w:t xml:space="preserve">Федеральный закон от 27 декабря 2002 г. № 184-ФЗ </w:t>
        </w:r>
        <w:r>
          <w:rPr>
            <w:rStyle w:val="InternetLink"/>
            <w:bCs/>
            <w:color w:val="000000"/>
            <w:u w:val="none"/>
          </w:rPr>
          <w:t>"О техническом регулировании"</w:t>
        </w:r>
        <w:r>
          <w:rPr>
            <w:rStyle w:val="InternetLink"/>
            <w:color w:val="000000"/>
            <w:u w:val="none"/>
          </w:rPr>
          <w:t xml:space="preserve"> (с изменениями от 9 мая 2005 г.)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Links"/>
          <w:b/>
        </w:rPr>
        <w:t xml:space="preserve">Федеральный закон от 23 апреля 1993 </w:t>
      </w:r>
      <w:r>
        <w:rPr>
          <w:b/>
        </w:rPr>
        <w:t>года № 4871-с</w:t>
      </w:r>
      <w:r>
        <w:rPr/>
        <w:t xml:space="preserve"> "Об обеспечении единства измерений».</w:t>
      </w:r>
    </w:p>
    <w:p>
      <w:pPr>
        <w:pStyle w:val="Style18"/>
        <w:numPr>
          <w:ilvl w:val="0"/>
          <w:numId w:val="4"/>
        </w:numPr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Style w:val="Links"/>
          <w:rFonts w:cs="Times New Roman" w:ascii="Times New Roman" w:hAnsi="Times New Roman"/>
          <w:b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  <w:szCs w:val="24"/>
        </w:rPr>
        <w:t>"О защите населения и территорий от чрезвычайных ситуаций природного и техногенного характера" (от 21 декабря 1994 года № 68-ФЗ, в ред. Федеральных законов от 28.10.2002 № 129-ФЗ, от 22.08.2004 №122-ФЗ, от 04.12.2006 № 206-ФЗ, от 18.12.2006 № 232-ФЗ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Постановление Правительства РФ от 13 сентября 1996 г. № 1094</w:t>
      </w:r>
      <w:hyperlink r:id="rId8">
        <w:r>
          <w:rPr>
            <w:rStyle w:val="InternetLink"/>
            <w:color w:val="000000"/>
            <w:u w:val="none"/>
          </w:rPr>
          <w:t xml:space="preserve"> «О классификации чрезвычайных ситуаций природного и техногенного характера</w:t>
        </w:r>
      </w:hyperlink>
      <w:r>
        <w:rPr/>
        <w:t>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остановление Правительства РФ от 24 марта 1997 г. № 334</w:t>
      </w:r>
      <w:r>
        <w:rPr/>
        <w:t xml:space="preserve"> «</w:t>
      </w:r>
      <w:hyperlink r:id="rId9">
        <w:r>
          <w:rPr>
            <w:rStyle w:val="InternetLink"/>
          </w:rPr>
          <w:t>О</w:t>
        </w:r>
        <w:r>
          <w:rPr>
            <w:rStyle w:val="InternetLink"/>
            <w:color w:val="000000"/>
            <w:u w:val="none"/>
          </w:rPr>
          <w:t xml:space="preserve"> порядке сбора и обмена в РФ информацией в области защиты населения и территорий от чрезвычайных ситуаций природного и техногенного характера</w:t>
        </w:r>
      </w:hyperlink>
      <w:r>
        <w:rPr/>
        <w:t xml:space="preserve">»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Правительства РФ от 17.06.1997. №516</w:t>
      </w:r>
      <w:r>
        <w:rPr>
          <w:rFonts w:cs="Times New Roman" w:ascii="Times New Roman" w:hAnsi="Times New Roman"/>
          <w:sz w:val="24"/>
          <w:szCs w:val="24"/>
        </w:rPr>
        <w:t xml:space="preserve"> «О проекте типового соглашения между Правительством РФ и правительствами иностранных государств о сотрудничестве в области предупреждения и ликвидации последствий чрезвычайных ситуаций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остановление Правительства РФ от 29 августа 2003 г. № 536</w:t>
      </w:r>
      <w:r>
        <w:rPr/>
        <w:t xml:space="preserve"> «О подписании соглашения об обмене информацией о чрезвычайных ситуациях природного и техногенного характера, об информационном взаимодействии при ликвидации их последствий и оказании помощи пострадавшему населению»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Правительства РФ от 3 июля 1997г. №813</w:t>
      </w:r>
      <w:r>
        <w:rPr>
          <w:rFonts w:cs="Times New Roman" w:ascii="Times New Roman" w:hAnsi="Times New Roman"/>
          <w:sz w:val="24"/>
          <w:szCs w:val="24"/>
        </w:rPr>
        <w:t xml:space="preserve"> «О создании и функционировании Глобальной системы связи при бедствии и для обеспечения безопасности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остановление Правительства РФ от 31 декабря 2004 г. № 895</w:t>
      </w:r>
      <w:r>
        <w:rPr/>
        <w:t xml:space="preserve"> «</w:t>
      </w:r>
      <w:hyperlink r:id="rId10">
        <w:r>
          <w:rPr>
            <w:rStyle w:val="InternetLink"/>
            <w:color w:val="000000"/>
            <w:u w:val="none"/>
          </w:rPr>
          <w:t>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</w:t>
        </w:r>
      </w:hyperlink>
      <w:r>
        <w:rPr/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остановление Правительства РФ от 30 декабря 2003 г. № 794</w:t>
      </w:r>
      <w:r>
        <w:rPr/>
        <w:t xml:space="preserve"> "О единой государственной системе предупреждения и ликвидации чрезвычайных ситуаций" (в редакции постановления Правительства Российской Федерации от 27.05.2005 № 335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 к приказу МЧС РФ от 7 июля 1997 г. № 382</w:t>
      </w:r>
      <w:r>
        <w:rPr>
          <w:rFonts w:cs="Times New Roman" w:ascii="Times New Roman" w:hAnsi="Times New Roman"/>
          <w:sz w:val="24"/>
          <w:szCs w:val="24"/>
        </w:rPr>
        <w:t xml:space="preserve"> «Инструкция о сроках и формах представления информации в области защиты населения и территорий от чрезвычайных ситуаций природного и техногенного характера»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 Правительства РФ от 6 января 2006 г. № 1</w:t>
      </w:r>
      <w:r>
        <w:rPr>
          <w:sz w:val="24"/>
          <w:szCs w:val="24"/>
        </w:rPr>
        <w:t xml:space="preserve"> «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0 года»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eastAsia="MS Mincho;ＭＳ 明朝"/>
        </w:rPr>
        <w:t xml:space="preserve">Распоряжение </w:t>
      </w:r>
      <w:r>
        <w:rPr>
          <w:rFonts w:eastAsia="MS Mincho;ＭＳ 明朝"/>
        </w:rPr>
        <w:t>Правительства Российской Федерации</w:t>
      </w:r>
      <w:r>
        <w:rPr>
          <w:rStyle w:val="StrongEmphasis"/>
          <w:rFonts w:eastAsia="MS Mincho;ＭＳ 明朝"/>
        </w:rPr>
        <w:t xml:space="preserve"> от 6 марта 1998 года              № 331-р</w:t>
      </w:r>
      <w:r>
        <w:rPr>
          <w:rStyle w:val="StrongEmphasis"/>
          <w:rFonts w:eastAsia="MS Mincho;ＭＳ 明朝"/>
          <w:b w:val="false"/>
        </w:rPr>
        <w:t xml:space="preserve"> «Об организации многостороннего сотрудничества по созданию международной системы комплексных наблюдений за предвестниками землетрясений и цунами в северной части Тихого океана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Распоряжение Правительства РФ от 23.02.2007 № 211-р</w:t>
      </w:r>
      <w:r>
        <w:rPr/>
        <w:t xml:space="preserve"> «О подписании программы сотрудничества между Правительством Российской Федерации и Правительством Японии в сопредельных районах двух государств в сфере прогнозирования, предупреждения о возникновении и ликвидации последствий землетрясений, извержений вулканов и цунам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Постановление Правительства РФ от 28 августа 1997 г. № 1108</w:t>
      </w:r>
      <w:r>
        <w:rPr/>
        <w:t xml:space="preserve"> «Об утверждении правил предоставления услуг телеграфной связи» (в ред. Постановления Правительства РФ от 14.01.2002  № 12)Основные документы, регламентирующие функционирование Международной системы предупреждения о цунами в Тихом океан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"/>
        <w:spacing w:lineRule="auto" w:line="360"/>
        <w:rPr/>
      </w:pPr>
      <w:r>
        <w:rPr>
          <w:b/>
        </w:rPr>
        <w:t>Б.Основные документы, регламентирующие функционирование Международной системы предупреждения о цунами в Тихом океане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Наставления по глобальной системе связи ВМО № 386. Секретариат ВМО Женева, Швейцария, 1999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Генеральный план МОК ЮНЕСКО «Система предупреждения о цунами в Тихом океане», второе издание, апрель 1999 г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рограмма ВМО по предотвращению опасности и смягчению последствий стихийных бедствий (2001 г.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тратегия создания Глобальной системы предупреждения о цунами (33 сессия генеральной конференции ЮНЕСКО, Париж, Франция, 19 августа 2005 г.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Рекомендации </w:t>
      </w:r>
      <w:r>
        <w:rPr>
          <w:lang w:val="en-US"/>
        </w:rPr>
        <w:t>XXI</w:t>
      </w:r>
      <w:r>
        <w:rPr/>
        <w:t>.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XXI</w:t>
      </w:r>
      <w:r>
        <w:rPr/>
        <w:t xml:space="preserve">.2, </w:t>
      </w:r>
      <w:r>
        <w:rPr>
          <w:lang w:val="en-US"/>
        </w:rPr>
        <w:t>XXI</w:t>
      </w:r>
      <w:r>
        <w:rPr/>
        <w:t xml:space="preserve">.4, </w:t>
      </w:r>
      <w:r>
        <w:rPr>
          <w:lang w:val="en-US"/>
        </w:rPr>
        <w:t>XXI</w:t>
      </w:r>
      <w:r>
        <w:rPr/>
        <w:t>.5 ХХ</w:t>
      </w:r>
      <w:r>
        <w:rPr>
          <w:lang w:val="en-US"/>
        </w:rPr>
        <w:t>I</w:t>
      </w:r>
      <w:r>
        <w:rPr/>
        <w:t xml:space="preserve"> сессии Межправительственной координационной группы по Тихоокеанской системе предупреждения о цунами и смягчения их последствий в Тихом океане (МКГ/СПЦТО-ХХ</w:t>
      </w:r>
      <w:r>
        <w:rPr>
          <w:lang w:val="en-US"/>
        </w:rPr>
        <w:t>I</w:t>
      </w:r>
      <w:r>
        <w:rPr/>
        <w:t>). Мельбурн, Австралия, 3-5 мая 2006 г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lang w:val="en-US"/>
        </w:rPr>
        <w:t>Guide to Operational Procedures for the Collection and Exchange of IGOSS Data Revised Edition. 1988. 68 pp. (English, French, Spanish, Russian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lang w:val="en-US"/>
        </w:rPr>
        <w:t>Guide to Oceanographic and Marine Meteorological Instruments and Observing Practices. 1975. 54 pp. (English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en-US"/>
        </w:rPr>
      </w:pPr>
      <w:r>
        <w:rPr>
          <w:lang w:val="en-US"/>
        </w:rPr>
        <w:t>Wave Reporting Procedures for Tide Observers in the Tsunami Warning System. 1968. 30pp. (English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en-US"/>
        </w:rPr>
      </w:pPr>
      <w:r>
        <w:rPr>
          <w:lang w:val="en-US"/>
        </w:rPr>
        <w:t>User Guide for the Exchange of Measured Wave Data.1987.81 pp. (English, French, Spanish, Russian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en-US"/>
        </w:rPr>
      </w:pPr>
      <w:r>
        <w:rPr>
          <w:lang w:val="en-US"/>
        </w:rPr>
        <w:t>Post Tsunami Survey Field Guide/ First Edition. 1998. 61 pp. (English, French, Spanish, Russian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en-US"/>
        </w:rPr>
      </w:pPr>
      <w:r>
        <w:rPr>
          <w:lang w:val="en-US"/>
        </w:rPr>
        <w:t>Communication Plan for the Interim Tsunami Advisory Information Service. Initial Draft 11 April 2005</w:t>
      </w:r>
    </w:p>
    <w:p>
      <w:pPr>
        <w:pStyle w:val="Text"/>
        <w:numPr>
          <w:ilvl w:val="0"/>
          <w:numId w:val="6"/>
        </w:numPr>
        <w:ind w:left="714" w:hanging="357"/>
        <w:rPr>
          <w:lang w:val="en-US"/>
        </w:rPr>
      </w:pPr>
      <w:r>
        <w:rPr>
          <w:lang w:val="en-US"/>
        </w:rPr>
        <w:t>Manual on Sea Level Measurement and Interpretation/ Intergovernmental Oceanographic Commission. UNESCO 2006</w:t>
      </w:r>
    </w:p>
    <w:p>
      <w:pPr>
        <w:pStyle w:val="Text"/>
        <w:numPr>
          <w:ilvl w:val="0"/>
          <w:numId w:val="6"/>
        </w:numPr>
        <w:ind w:left="714" w:hanging="357"/>
        <w:rPr>
          <w:lang w:val="en-US"/>
        </w:rPr>
      </w:pPr>
      <w:r>
        <w:rPr>
          <w:lang w:val="en-US"/>
        </w:rPr>
        <w:t>IOC TSUNAMI GLOSSARY</w:t>
      </w:r>
    </w:p>
    <w:p>
      <w:pPr>
        <w:pStyle w:val="Text"/>
        <w:numPr>
          <w:ilvl w:val="0"/>
          <w:numId w:val="6"/>
        </w:numPr>
        <w:ind w:left="714" w:hanging="357"/>
        <w:rPr>
          <w:lang w:val="en-US"/>
        </w:rPr>
      </w:pPr>
      <w:r>
        <w:rPr>
          <w:lang w:val="en-US"/>
        </w:rPr>
        <w:t>ITIC-UHSLC-NOAA Water Station System Database Integration via an XML Web Service</w:t>
      </w:r>
    </w:p>
    <w:p>
      <w:pPr>
        <w:pStyle w:val="Text"/>
        <w:numPr>
          <w:ilvl w:val="0"/>
          <w:numId w:val="6"/>
        </w:numPr>
        <w:ind w:left="714" w:hanging="357"/>
        <w:rPr>
          <w:lang w:val="en-US"/>
        </w:rPr>
      </w:pPr>
      <w:r>
        <w:rPr>
          <w:lang w:val="en-US"/>
        </w:rPr>
        <w:t>Handbook of the Northwest Pacific Tsunami Advisory Center</w:t>
      </w:r>
    </w:p>
    <w:p>
      <w:pPr>
        <w:pStyle w:val="Text"/>
        <w:numPr>
          <w:ilvl w:val="0"/>
          <w:numId w:val="6"/>
        </w:numPr>
        <w:ind w:left="714" w:hanging="357"/>
        <w:rPr>
          <w:lang w:val="en-US"/>
        </w:rPr>
      </w:pPr>
      <w:r>
        <w:rPr>
          <w:lang w:val="en-US"/>
        </w:rPr>
        <w:t>Users Guide for the Pacific Tsunami Warning and Mitigation System./ Intergovernmental Oceanographic Commission. UNESCO 2007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numPr>
          <w:ilvl w:val="0"/>
          <w:numId w:val="6"/>
        </w:numPr>
        <w:ind w:left="714" w:hanging="357"/>
        <w:rPr/>
      </w:pPr>
      <w:r>
        <w:rPr/>
        <w:t>МОК справочники и руководства №37. Руководство по проведению на месте обследования после окончания цунами (Первое издание). 1998г., ЮНЕСКО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</w:rPr>
        <w:t>В. Нормативно-правовое и нормативно-техническое обеспечение СПЦ</w:t>
      </w:r>
    </w:p>
    <w:p>
      <w:pPr>
        <w:pStyle w:val="Normal"/>
        <w:spacing w:lineRule="auto" w:line="360"/>
        <w:rPr/>
      </w:pPr>
      <w:r>
        <w:rPr/>
        <w:tab/>
        <w:t>Структура и содержание нормативно-правового и нормативно-технического обеспечения СПЦ приведены  в таблице 1</w:t>
      </w:r>
    </w:p>
    <w:p>
      <w:pPr>
        <w:pStyle w:val="Text"/>
        <w:spacing w:lineRule="auto" w:line="360"/>
        <w:ind w:left="0" w:hanging="0"/>
        <w:jc w:val="right"/>
        <w:rPr/>
      </w:pPr>
      <w:r>
        <w:rPr/>
        <w:t>Таблица 1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81"/>
        <w:gridCol w:w="18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ормативно-правовые документы 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функциональной подсистеме предупреждения о цунами единой государственной системы предупреждения и ликвидации чрезвычайных ситуаций. Утверждено Приказом Федеральной службы по гидрометеорологии и мониторингу окружающей среды от   01.08.2006   №  17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Минюстом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91 от 15.09.2006 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информационного взаимодействия между центрами СПЦ и органами государственного управления федерального, территориального и местного (объектового) уровней в составе РСЧС при угрозе, возникновении и оценке последствий цун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разработке в 2007-2008 г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подразделений ГРМЦ, Гидрометцентра России, центрального аппарата Росгидромета при получении предупреждений</w:t>
            </w:r>
          </w:p>
          <w:p>
            <w:pPr>
              <w:pStyle w:val="Normal"/>
              <w:rPr/>
            </w:pPr>
            <w:r>
              <w:rPr/>
              <w:t>о цунами у российского побережья дальневосточных морей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Утвержден Приказом Федеральной службы по гидрометеорологии и мониторингу окружающей среды от  20.12.2006 г.   №  28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корректировке в процессе ввода в действие модернизированных технологий СП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ормативно-правовые документы территори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ункциональной подсистеме «Предупреждение о цунами» Камчат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разработке в процессе ввода в действие модернизированных технологий СП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ункциональной подсистеме «Предупреждение о цунами» Сахалинской территориальной подсистемы единой государственной системы предупреждения и ликвидации чрезвычайных ситуаций. Утверждено Первым вице-губернатором Сахалинской области, декабрь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корректировке в процессе ввода в действие модерни-зированных технологий СП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лужбе «Предупреждение о цунами в ГУ Приморское УГМС». Утвержден начальником Приморского УГМС 02.11.200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корректировке в процессе ввода в действие модерни-зированных технологий СП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1 и 3 передачи предупреждения об угрозе цунами средствами ОАО «Дальсвязь». Утверждена вице-губернатором Приморского края, ноябрь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технические документы СП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инструкции и 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Ц.Термины и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ся к разработке в 2007-2008 г.г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 действий  сейсмических станций при наблюдениях за  подводными землетрясения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разработке в 2007-2008 г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 указания по калибровке оборудования сейсмических 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разработке в 2007-2008 г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.Наблюдения за изменениями уровня моря у берегов при угрозе и прохождении цунами. ГОИН, Одобрен ГоскомгидрометомСССР 22.0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ереработке в 2007-2008 г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.Вып.3.Наблюдения над уровнем моря. ГОИН.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проектированию   и строительству устройств морских водомерных пунктов и их высотной привязке. ГОИН. Утв.ГУГМС 11.0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14.611-2003.  Инструкция. Порядок приема и передачи оперативной информации о землетрясениях и цунами по каналам Глобальной системы телесвязи Всемирной метеорологической  организации и автоматизированной системы передачи данных Росгидро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переработке в 2007-2008 г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ческие инстру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работы ЦЦ при землетрясениях в бассейне Тихого океана. Утвержден начальником Сахалинского УГМС 05.12.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корректировке в процессе ввода в действие модернизированных технологий СП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действий дежурного океанолога в боевых условиях (перечень основных операций и требуемая последовательность их выполнения при различных вариантах развития событий).</w:t>
            </w:r>
          </w:p>
          <w:p>
            <w:pPr>
              <w:pStyle w:val="Normal"/>
              <w:rPr/>
            </w:pPr>
            <w:r>
              <w:rPr/>
              <w:t>Утвержден начальником Сахалинского УГМС 05.12.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корректировке в процессе ввода в действие модернизированных технологий СП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боты станции цунами ГУ «Камчатское УГМС» во время сильных землетрясений, при угрозе цунами и по учебным сигналам. Утвержден начальником Камчатского УГМС 29.11.200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корректировке в процессе ввода в действие модернизированных технологий СП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работы ЦЦ Приморского УГМС при землетрясениях в бассейне Тихого оке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разработке в процессе ввода в действие модернизированных технологий СП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ства по эксплуатации (руководства пользователя) технических и программ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т разработке и поставке в процессе ввода в действие модернизированных технологий СПЦ или поставляются в комплектах с закупаемыми средствами</w:t>
            </w:r>
          </w:p>
        </w:tc>
      </w:tr>
    </w:tbl>
    <w:p>
      <w:pPr>
        <w:pStyle w:val="21"/>
        <w:spacing w:lineRule="auto" w:line="240" w:before="0" w:after="120"/>
        <w:ind w:left="0" w:firstLine="720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3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">
    <w:name w:val="links"/>
    <w:basedOn w:val="Style12"/>
    <w:qFormat/>
    <w:rPr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Text">
    <w:name w:val="text"/>
    <w:basedOn w:val="Style17"/>
    <w:qFormat/>
    <w:pPr>
      <w:ind w:left="0" w:firstLine="720"/>
      <w:jc w:val="both"/>
    </w:pPr>
    <w:rPr>
      <w:szCs w:val="20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ec.ru/_docs/doc_2_2_013.htm" TargetMode="External"/><Relationship Id="rId3" Type="http://schemas.openxmlformats.org/officeDocument/2006/relationships/hyperlink" Target="http://www.fstec.ru/_docs/doc_2_2_01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garant.ru/law/12029354-000.htm" TargetMode="External"/><Relationship Id="rId8" Type="http://schemas.openxmlformats.org/officeDocument/2006/relationships/hyperlink" Target="http://www.meteo.ru/publish_law/izdan/docs/2-33.htm" TargetMode="External"/><Relationship Id="rId9" Type="http://schemas.openxmlformats.org/officeDocument/2006/relationships/hyperlink" Target="http://www.meteo.ru/publish_law/izdan/docs/2-38.htm" TargetMode="External"/><Relationship Id="rId10" Type="http://schemas.openxmlformats.org/officeDocument/2006/relationships/hyperlink" Target="http://www.meteo.ru/publish_law/izdan/docs/2-105.htm" TargetMode="External"/><Relationship Id="rId11" Type="http://schemas.openxmlformats.org/officeDocument/2006/relationships/hyperlink" Target="http://www.meteo.ru/publish_law/izdan/docs/2-126.htm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04:00Z</dcterms:created>
  <dc:creator>KUZM</dc:creator>
  <dc:description/>
  <dc:language>en-US</dc:language>
  <cp:lastModifiedBy>Secretar</cp:lastModifiedBy>
  <cp:lastPrinted>2008-04-17T10:49:00Z</cp:lastPrinted>
  <dcterms:modified xsi:type="dcterms:W3CDTF">2008-05-14T12:56:00Z</dcterms:modified>
  <cp:revision>17</cp:revision>
  <dc:subject/>
  <dc:title>Типовое положение </dc:title>
</cp:coreProperties>
</file>